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6" w:leader="none"/>
          <w:tab w:val="left" w:pos="7188" w:leader="none"/>
        </w:tabs>
        <w:ind w:right="28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816" w:leader="none"/>
          <w:tab w:val="left" w:pos="71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848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ind w:hanging="1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.08.2024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и дополнения в Постановление администрации Школьненского сельского поселения Белореченского района от 28.12.2020 № 133 «О мерах по реализации в Школьненском сельском поселении Белореченского района федеральных законов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Белореченской межрайонной прокуратуры от 04.06.2024 № 07-02-2024/Прдп464-24-20030017 «на постановление администрации Школьненского сельского поселения Белореченского района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8.12.20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133 «О мерах по реализации в Школьненском сельском поселении Белореченского района федеральных законов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июля 2005 г. N 115-ФЗ "О концессионных соглашениях", в целях приведения в соответствие действующему законодательству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Школьненского сельского поселения Белореченского района, </w:t>
      </w:r>
      <w:r>
        <w:rPr>
          <w:rFonts w:cs="Times New Roman" w:ascii="Times New Roman" w:hAnsi="Times New Roman"/>
          <w:spacing w:val="61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Школьненского сельского поселения Белореченского района от 28.12.2020 № 133 «О мерах по реализации в Школьненском сельском поселении Белореченского района федеральных законов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Постановление) следующие изменение и дополнение;</w:t>
      </w:r>
    </w:p>
    <w:p>
      <w:pPr>
        <w:pStyle w:val="Style18"/>
        <w:numPr>
          <w:ilvl w:val="1"/>
          <w:numId w:val="1"/>
        </w:numPr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Постановления после абзаца третьего дополнить абзацем следующего содержания:</w:t>
      </w:r>
    </w:p>
    <w:p>
      <w:pPr>
        <w:pStyle w:val="Style18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 заключении концессионного соглашения принимается органом местного самоуправления в форме постановления администрации Школьненского сельского поселения Белореченского района с учетом требований, установленных бюджетным законодательством Российской Федерации»;</w:t>
      </w:r>
    </w:p>
    <w:p>
      <w:pPr>
        <w:pStyle w:val="Style18"/>
        <w:numPr>
          <w:ilvl w:val="1"/>
          <w:numId w:val="1"/>
        </w:numPr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становлению признать утратившим силу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Борцова) опубликовать настоящее постановление в газете «Огни Кавказа» и разместить на официальном сайте администрации Школьненского сельского поселения Белоречен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Школьненского сельского поселения Белореченского района В.Г.Нестерова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Шк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В.Г.Нес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42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1:00Z</dcterms:created>
  <dc:creator/>
  <dc:description/>
  <cp:keywords/>
  <dc:language>en-US</dc:language>
  <cp:lastModifiedBy>USER</cp:lastModifiedBy>
  <cp:lastPrinted>2024-08-07T09:30:00Z</cp:lastPrinted>
  <dcterms:modified xsi:type="dcterms:W3CDTF">2024-08-08T08:35:00Z</dcterms:modified>
  <cp:revision>8</cp:revision>
  <dc:subject/>
  <dc:title/>
</cp:coreProperties>
</file>